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 xml:space="preserve">RESPUESTAS A LAS OBSERVACIONES DE LA CONVOCATORIA 004 DE 2012: </w:t>
      </w:r>
      <w:r>
        <w:rPr>
          <w:rFonts w:cs="Tahoma" w:ascii="Tahoma" w:hAnsi="Tahoma"/>
          <w:b/>
          <w:color w:val="000000"/>
          <w:sz w:val="22"/>
          <w:szCs w:val="22"/>
        </w:rPr>
        <w:t>CONSTRUCCIÓN DEL MURO DE CIERRE PORTERÍA SUR Y ANDENES SECTOR DE INGENIERÍAS DE LA UNIVERSIDAD DEL CAUCA.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Cambria" w:hAnsi="Cambri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EGUNTAS REALIZADAS POR: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ZAIDA CAROLINA LUENGAS ALBA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</w:rPr>
        <w:t>OBSERVACIÓN No. 01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Mediante la presente y de acuerdo a la Nota 1 publicada el día de ayer, solicito que la convocatoria se debe hacer a las personas habilitadas en la modalidad de obras civiles, ya que revisando las actividades a ejecutar, comprenden demoliciones y obras de construcción de actividades nuevas, las actividades a realizar no tienen nada que ver con mantenimiento de inmuebles, más bien con ejecución de obras civiles como adecuación, remodelación, construcción y mejoramiento; los mantenimiento de inmuebles comprenden en su mayoría a resanes y pintura,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y el Mantenimiento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sirve para mantener en condiciones óptimas y operativas las instalaciones. Por lo anterior solicito se mantenga lo que dice en los términos de referencia en el numeral 1.4.1. </w:t>
      </w: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  <w:t xml:space="preserve">Podrán presentar propuestas las personas naturales, jurídicas, como consorcio o como unión temporal habilitadas en el PRFH vigencia 2011 clasificadas en el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shd w:fill="FFFFFF" w:val="clear"/>
        </w:rPr>
        <w:t>Rango 3</w:t>
      </w: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shd w:fill="FFFFFF" w:val="clear"/>
        </w:rPr>
        <w:t>- Modalidad OBRA CIVIL</w:t>
      </w:r>
      <w:r>
        <w:rPr>
          <w:rFonts w:cs="Tahoma" w:ascii="Tahoma" w:hAnsi="Tahoma"/>
          <w:i/>
          <w:iCs/>
          <w:color w:val="000000"/>
          <w:sz w:val="22"/>
          <w:szCs w:val="22"/>
          <w:shd w:fill="FFFFFF" w:val="clear"/>
        </w:rPr>
        <w:t xml:space="preserve"> y que cumplan con los requisitos establecidos en la presente convocatoria pública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: Se acepta la solicitud, ver nota importante 01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ÓN No. 02: </w:t>
      </w:r>
      <w:r>
        <w:rPr>
          <w:rFonts w:cs="Tahoma" w:ascii="Tahoma" w:hAnsi="Tahoma"/>
          <w:color w:val="000000"/>
          <w:sz w:val="22"/>
          <w:szCs w:val="22"/>
        </w:rPr>
        <w:t>Solicito se prolongue la fecha de cierre del proceso, por lo menos 5 días hábiles después de la publicación de la lista de sorteados, ya que las propuestas presentadas por personas que se encuentran al otro extremo del país no alcanzan a ser entregadas en el tiempo requerido pues se requiere de dos días hábiles para su entrega, y hay que contemplar el tiempo que se gasta para expedición de pólizas, consecución de paz y salvo y preparación de la propuesta. Lo anterior para que haya una mayor numero de participación e igualdad de condiciones para todos los proponentes que quedaron habilitados en la lista del PRFH 2012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: Se niega la solicitud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>Popayán, 16 de marzo de 2012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JUAN MANUEL QUIÑONES PINZON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Presidente                                                   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1:00Z</dcterms:created>
  <dc:creator>UNICAUCA</dc:creator>
  <dc:description/>
  <cp:keywords/>
  <dc:language>en-US</dc:language>
  <cp:lastModifiedBy>IsabelG</cp:lastModifiedBy>
  <cp:lastPrinted>2012-03-20T09:54:00Z</cp:lastPrinted>
  <dcterms:modified xsi:type="dcterms:W3CDTF">2012-03-20T15:31:00Z</dcterms:modified>
  <cp:revision>2</cp:revision>
  <dc:subject/>
  <dc:title>Popayán, Febrero 23 de 2010</dc:title>
</cp:coreProperties>
</file>